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45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2"/>
        <w:gridCol w:w="136"/>
        <w:gridCol w:w="67"/>
        <w:gridCol w:w="1126"/>
        <w:gridCol w:w="265"/>
        <w:gridCol w:w="595"/>
        <w:gridCol w:w="100"/>
        <w:gridCol w:w="166"/>
        <w:gridCol w:w="1529"/>
        <w:gridCol w:w="265"/>
        <w:gridCol w:w="1436"/>
        <w:gridCol w:w="76"/>
        <w:gridCol w:w="2047"/>
        <w:gridCol w:w="254"/>
        <w:gridCol w:w="2144"/>
        <w:gridCol w:w="16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gridSpan w:val="3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08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9" w:leader="none"/>
          <w:tab w:val="left" w:pos="3120" w:leader="none"/>
          <w:tab w:val="left" w:pos="3545" w:leader="none"/>
          <w:tab w:val="left" w:pos="4254" w:leader="none"/>
          <w:tab w:val="left" w:pos="4963" w:leader="none"/>
          <w:tab w:val="left" w:pos="6097" w:leader="none"/>
          <w:tab w:val="left" w:pos="6522" w:leader="none"/>
          <w:tab w:val="left" w:pos="7231" w:leader="none"/>
          <w:tab w:val="left" w:pos="7656" w:leader="none"/>
          <w:tab w:val="right" w:pos="9215" w:leader="none"/>
          <w:tab w:val="right" w:pos="10775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0" w:name="__Fieldmark__16_142320379"/>
      <w:bookmarkStart w:id="1" w:name="__Fieldmark__16_142320379"/>
      <w:bookmarkEnd w:id="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" w:name="__Fieldmark__17_142320379"/>
      <w:bookmarkStart w:id="3" w:name="__Fieldmark__17_142320379"/>
      <w:bookmarkEnd w:id="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4" w:name="__Fieldmark__18_142320379"/>
      <w:bookmarkStart w:id="5" w:name="__Fieldmark__18_142320379"/>
      <w:bookmarkEnd w:id="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6" w:name="__Fieldmark__19_142320379"/>
      <w:bookmarkStart w:id="7" w:name="__Fieldmark__19_142320379"/>
      <w:bookmarkEnd w:id="7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8" w:name="__Fieldmark__27_142320379"/>
      <w:bookmarkStart w:id="9" w:name="__Fieldmark__27_142320379"/>
      <w:bookmarkEnd w:id="9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0" w:name="__Fieldmark__28_142320379"/>
      <w:bookmarkStart w:id="11" w:name="__Fieldmark__28_142320379"/>
      <w:bookmarkEnd w:id="1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2" w:name="__Fieldmark__29_142320379"/>
      <w:bookmarkStart w:id="13" w:name="__Fieldmark__29_142320379"/>
      <w:bookmarkEnd w:id="1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4" w:name="__Fieldmark__30_142320379"/>
      <w:bookmarkStart w:id="15" w:name="__Fieldmark__30_142320379"/>
      <w:bookmarkEnd w:id="1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رق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1985"/>
        <w:gridCol w:w="3572"/>
        <w:gridCol w:w="334"/>
        <w:gridCol w:w="1934"/>
      </w:tblGrid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تقد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64"/>
        <w:gridCol w:w="1545"/>
        <w:gridCol w:w="8"/>
        <w:gridCol w:w="275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6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77"/>
        <w:gridCol w:w="1432"/>
        <w:gridCol w:w="283"/>
        <w:gridCol w:w="284"/>
        <w:gridCol w:w="1559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5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ع الجامعة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الدراسة في الماجستي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1957" w:leader="none"/>
                <w:tab w:val="left" w:pos="394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61_142320379"/>
            <w:bookmarkStart w:id="17" w:name="__Fieldmark__61_142320379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62_142320379"/>
            <w:bookmarkStart w:id="19" w:name="__Fieldmark__62_142320379"/>
            <w:bookmarkEnd w:id="1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قررات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63_142320379"/>
            <w:bookmarkStart w:id="21" w:name="__Fieldmark__63_142320379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 ومقررات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ماجستير إن وج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14"/>
        <w:gridCol w:w="1340"/>
        <w:gridCol w:w="155"/>
        <w:gridCol w:w="283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*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تمر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لف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مشارك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سم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بل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دد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وإ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قبول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نش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</w:t>
      </w:r>
      <w:r>
        <w:rPr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 علمي لا يحسب للترق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2" w:name="__Fieldmark__136_142320379"/>
      <w:bookmarkStart w:id="23" w:name="__Fieldmark__136_142320379"/>
      <w:bookmarkEnd w:id="2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مل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إ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رج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ستاذ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 الوظيفي والمساهمات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دء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خ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ص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خامس</w:t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 في المؤتمرات والندوات وأوجه النشاطات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ق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دس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ء التدري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b/>
          <w:bCs/>
          <w:rtl w:val="true"/>
        </w:rPr>
        <w:t>).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__Fieldmark__197_142320379"/>
            <w:enabled/>
            <w:ddList>
              <w:result w:val="0"/>
              <w:listEntry w:val=" "/>
              <w:listEntry w:val="الأول"/>
              <w:listEntry w:val="الثاني"/>
            </w:ddList>
          </w:ffData>
        </w:fldChar>
      </w:r>
      <w:r>
        <w:rPr>
          <w:rtl w:val="true"/>
          <w:b/>
          <w:bCs/>
        </w:rPr>
        <w:instrText xml:space="preserve"> FORMDROPDOWN </w:instrText>
      </w:r>
      <w:r>
        <w:rPr>
          <w:rtl w:val="true"/>
          <w:b/>
          <w:bCs/>
        </w:rPr>
        <w:fldChar w:fldCharType="separate"/>
      </w:r>
      <w:bookmarkStart w:id="24" w:name="__Fieldmark__197_142320379"/>
      <w:bookmarkStart w:id="25" w:name="__Fieldmark__197_142320379"/>
      <w:bookmarkEnd w:id="2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fldChar w:fldCharType="begin">
          <w:ffData>
            <w:name w:val="Text133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67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right" w:pos="2411" w:leader="none"/>
          <w:tab w:val="left" w:pos="3404" w:leader="none"/>
          <w:tab w:val="left" w:pos="4679" w:leader="none"/>
          <w:tab w:val="left" w:pos="4963" w:leader="none"/>
          <w:tab w:val="left" w:pos="5246" w:leader="none"/>
          <w:tab w:val="left" w:pos="5530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بع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2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50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spacing w:before="120" w:after="0"/>
        <w:ind w:left="14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1985</wp:posOffset>
          </wp:positionH>
          <wp:positionV relativeFrom="paragraph">
            <wp:posOffset>-360045</wp:posOffset>
          </wp:positionV>
          <wp:extent cx="1062990" cy="1062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مملكـ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ـربـ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عـودية</w:t>
    </w:r>
    <w:r>
      <w:rPr>
        <w:b/>
        <w:bCs/>
        <w:sz w:val="24"/>
        <w:szCs w:val="24"/>
        <w:rtl w:val="true"/>
      </w:rPr>
      <w:tab/>
    </w:r>
  </w:p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جـــامـعــ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سطا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العزيز</w:t>
    </w:r>
    <w:r>
      <w:rPr>
        <w:b/>
        <w:bCs/>
        <w:sz w:val="24"/>
        <w:szCs w:val="24"/>
        <w:rtl w:val="true"/>
      </w:rPr>
      <w:tab/>
    </w:r>
  </w:p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b/>
        <w:bCs/>
        <w:sz w:val="24"/>
        <w:szCs w:val="24"/>
        <w:rtl w:val="true"/>
      </w:rPr>
      <w:tab/>
    </w:r>
    <w:r>
      <w:rPr>
        <w:b/>
        <w:b/>
        <w:bCs/>
        <w:sz w:val="24"/>
        <w:sz w:val="24"/>
        <w:szCs w:val="24"/>
        <w:rtl w:val="true"/>
      </w:rPr>
      <w:t>الــمــجــلــ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ــعـــلـــمـــي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5:00Z</dcterms:created>
  <dc:creator>Ahmad AlShibli</dc:creator>
  <dc:description/>
  <cp:keywords/>
  <dc:language>en-US</dc:language>
  <cp:lastModifiedBy>DELL</cp:lastModifiedBy>
  <dcterms:modified xsi:type="dcterms:W3CDTF">2017-04-12T08:52:00Z</dcterms:modified>
  <cp:revision>3</cp:revision>
  <dc:subject/>
  <dc:title/>
</cp:coreProperties>
</file>